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авила создания презента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Правило 1</w:t>
      </w:r>
      <w:r>
        <w:rPr>
          <w:sz w:val="24"/>
          <w:szCs w:val="24"/>
        </w:rPr>
        <w:t>. Не забывайте о титульном листе! Он делает презентацию законченным продукт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Правило 2.</w:t>
      </w:r>
      <w:r>
        <w:rPr>
          <w:sz w:val="24"/>
          <w:szCs w:val="24"/>
        </w:rPr>
        <w:t xml:space="preserve"> Один слайд – один тезис (факт, мысль, утверждение)! Однако есть ситуации, когда необходимо привести несколько тезисов, например, в целях противопоставления каких-либо положени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о 3. </w:t>
      </w:r>
      <w:r>
        <w:rPr>
          <w:sz w:val="24"/>
          <w:szCs w:val="24"/>
        </w:rPr>
        <w:t>При использовании анимации, спецэффектов, следуйте принципу их целесообраз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Правило 4.</w:t>
      </w:r>
      <w:r>
        <w:rPr>
          <w:sz w:val="24"/>
          <w:szCs w:val="24"/>
        </w:rPr>
        <w:t xml:space="preserve"> Используйте спокойный фон. Помните, что красный, черный цвета раздражают глаз. Не всегда уместно использован фон «по теме» - в презентации по биологии – фон с цветочками, деревьями, бабочками; в презентации по математике – вроде тетрадки в клетку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о 5</w:t>
      </w:r>
      <w:r>
        <w:rPr>
          <w:sz w:val="24"/>
          <w:szCs w:val="24"/>
        </w:rPr>
        <w:t xml:space="preserve">. Слайды презентации лучше делать единообразными, основанными на макете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о 6</w:t>
      </w:r>
      <w:r>
        <w:rPr>
          <w:sz w:val="24"/>
          <w:szCs w:val="24"/>
        </w:rPr>
        <w:t xml:space="preserve">. Избегайте излишней информации на слайде. Помните, что текста не должно быть много! Не бойтесь пустого пространства – «воздуха»! Это мощный элемент дизайна, мощное средство выделения других элементов на слайде, прекрасное средство для расстановки акцентов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о 7. </w:t>
      </w:r>
      <w:r>
        <w:rPr>
          <w:sz w:val="24"/>
          <w:szCs w:val="24"/>
        </w:rPr>
        <w:t>Используйте контрастные элементы: в цвете, в размере и типе шрифта. Не располагайте рядом похожие элементы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о 8. </w:t>
      </w:r>
      <w:r>
        <w:rPr>
          <w:sz w:val="24"/>
          <w:szCs w:val="24"/>
        </w:rPr>
        <w:t>Ни один элемент не должен занимать на слайде случайное место. каждый нуждается в визуальной связи с другим. Благодаря этому, слайд выглядит ясно, утонченно, свежо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 xml:space="preserve">Правило 9. </w:t>
      </w:r>
      <w:r>
        <w:rPr>
          <w:sz w:val="24"/>
          <w:szCs w:val="24"/>
        </w:rPr>
        <w:t>Не забывайте об иллюстрациях! Образ, как правило, работает лучше текста, а текст+образ – лучше просто образ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Правило 10.</w:t>
      </w:r>
      <w:r>
        <w:rPr>
          <w:sz w:val="24"/>
          <w:szCs w:val="24"/>
        </w:rPr>
        <w:t xml:space="preserve"> Если есть необходимость использовать много слайдов со списками, разбавляйте их слайдами другого дизай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Правило 11.</w:t>
      </w:r>
      <w:r>
        <w:rPr>
          <w:sz w:val="24"/>
          <w:szCs w:val="24"/>
        </w:rPr>
        <w:t xml:space="preserve"> Соблюдайте авторское право! Всегда, когда используете чужие материалы, необходимо приводить ссылку на автора и источник.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сайтов, откуда можно бесплатно заимствовать изображения-заготовки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mageaft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rguefi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x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u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verystockphot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lic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eativecommons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материалам статьи Сергея Островского «Путь к выразительности»//Классное руководство и воспитание школьников. - №22, 2010</w:t>
      </w:r>
    </w:p>
    <w:sectPr>
      <w:type w:val="nextPage"/>
      <w:pgSz w:w="11906" w:h="16838"/>
      <w:pgMar w:left="1276" w:right="850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29:00Z</dcterms:created>
  <dc:creator>дом</dc:creator>
  <dc:description/>
  <cp:keywords/>
  <dc:language>en-US</dc:language>
  <cp:lastModifiedBy>дом</cp:lastModifiedBy>
  <dcterms:modified xsi:type="dcterms:W3CDTF">2010-12-11T20:29:00Z</dcterms:modified>
  <cp:revision>2</cp:revision>
  <dc:subject/>
  <dc:title/>
</cp:coreProperties>
</file>